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РОГРАММА</w:t>
      </w:r>
    </w:p>
    <w:p>
      <w:pPr>
        <w:pStyle w:val="Normal"/>
        <w:spacing w:lineRule="auto" w:line="240" w:before="0" w:after="0"/>
        <w:ind w:left="-851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ия патриотической ак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 Мемориала воинам - сибирякам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2 мая 2022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года                                                            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ревня Ленино, 42 - ой км.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2.00 часов                                                                           </w:t>
        <w:tab/>
        <w:tab/>
        <w:t xml:space="preserve">Волоколамского шо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87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9.30 – 10.00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бор участников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(парковка автобусов у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станции метро «Улица 1905 года»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10.00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ъезд автобусов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30 – 12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ind w:left="2071" w:hanging="207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бытие к Мемориалу «Воинам - сибирякам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.00 – 12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итинг у Мемориала «Воинам - сибирякам» 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щитникам Москвы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ыступление почетных гостей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.30 – 12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ind w:left="2268" w:hanging="2268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озложение венков и цветов к Мемориал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2268" w:hanging="226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ута молчания. Прохождение роты почетного караула. </w:t>
            </w:r>
          </w:p>
          <w:p>
            <w:pPr>
              <w:pStyle w:val="Normal"/>
              <w:spacing w:lineRule="auto" w:line="240" w:before="0" w:after="0"/>
              <w:ind w:left="2268" w:hanging="226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.45 – 13.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tabs>
                <w:tab w:val="clear" w:pos="708"/>
                <w:tab w:val="right" w:pos="8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озложение цветов к могиле (бюсту) дважды Героя Советского Союза, генерала армии А.П.Белобородова</w:t>
              <w:tab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.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– 14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ind w:left="2077" w:hanging="207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етеранский обед </w:t>
            </w:r>
          </w:p>
          <w:p>
            <w:pPr>
              <w:pStyle w:val="Normal"/>
              <w:spacing w:lineRule="auto" w:line="240" w:before="0" w:after="0"/>
              <w:ind w:left="2077" w:hanging="2077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полевая кухня)</w:t>
            </w:r>
          </w:p>
          <w:p>
            <w:pPr>
              <w:pStyle w:val="Normal"/>
              <w:spacing w:lineRule="auto" w:line="240" w:before="0" w:after="0"/>
              <w:ind w:left="2077" w:hanging="2077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.00 – 14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ала-концерт Межрегионального фестиваля военно-патриотической песни «Победа остается моло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.50 – 15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ind w:left="2071" w:hanging="207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бор в автобусах</w:t>
            </w:r>
          </w:p>
          <w:p>
            <w:pPr>
              <w:pStyle w:val="Normal"/>
              <w:spacing w:lineRule="auto" w:line="240" w:before="0" w:after="0"/>
              <w:ind w:left="2077" w:hanging="207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5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ind w:left="12" w:hanging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ъезд автобусов в Москву  </w:t>
            </w:r>
          </w:p>
          <w:p>
            <w:pPr>
              <w:pStyle w:val="Normal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.30 – 17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бытие в Москву 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станция метро «Улица 1905 года»)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071" w:hanging="2071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7:11:00Z</dcterms:created>
  <dc:creator>Ершова Елена Вячеславовна</dc:creator>
  <dc:description/>
  <cp:keywords/>
  <dc:language>en-US</dc:language>
  <cp:lastModifiedBy>Пользователь Windows</cp:lastModifiedBy>
  <dcterms:modified xsi:type="dcterms:W3CDTF">2022-05-01T17:11:00Z</dcterms:modified>
  <cp:revision>3</cp:revision>
  <dc:subject/>
  <dc:title/>
</cp:coreProperties>
</file>